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/>
        <w:ind w:left="645" w:hanging="64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Утверждаю»                   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31343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 по профилактике наркомании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24--2025 учебный год.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6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3140"/>
        <w:gridCol w:w="1813"/>
        <w:gridCol w:w="1572"/>
        <w:gridCol w:w="1727"/>
        <w:gridCol w:w="2430"/>
        <w:gridCol w:w="3260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обучающихс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организато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ы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по профилактике наркомании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детско-юношеской организации «Вертикаль», Совет обучающихся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Берсанова Е.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ая школы Беда Т.Ф., классные руководители 5-9 классов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неблагополучных  семей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мей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Берсанова Е.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онимного анкетирования подростков на предмет их отношения к наркотикам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9 классов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а «Нет – наркотикам!» и регулярное обновление материал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д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детско-юношеской организации «Вертикаль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ая школы Васенина Н.К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9 классов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обровольное тестирование на употребление наркотиков и ПАВ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 класс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Берсанова Е.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ый нарколог Попадиус И.Ю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ое медицинское обследование обучащихся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осмотр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9 классов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ЦРБ с.Курсавка, ФАП с.Куршава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 систему работы объединений дополнительного образования на базе МБОУ СОШ№12 и МБУК СКО с.Куршав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е образование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9 класс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Берсанова Е.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ъединений дополнительного образования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 в мероприятия, проводимые на  каникула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различной воспитательной направленност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январь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ъединений дополнительного образования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университета педагогических знаний для родителей (лекторий по антинаркотической тематике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Берсанова Е.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сячника «Нет-наркотикам!»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, конкурс сочинений, мероприятия по теме. Просмотр компьютерных презентаций по тем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Берсанова Е.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детско-юношеской организации «Вертикаль»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видеороликов, видеофильмов о наркомана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фильм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ая Беда Т.Ф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детско-юношеской организации «Вертикаль»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по темам: «Режим дня» (5,6 кл), «Наркотики убивают» (7-8 кл), «Мы – против наркотиков и СПИДа»(9 кл.), «О вредных привычках»(3-4 кл.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9 класс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3-9 класс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детско-юношеской организации «Вертикаль»</w:t>
              <w:br/>
              <w:t xml:space="preserve"> «Движение первых»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профориентации, помощь в трудоустройстве подростков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,  мероприятия, экскурс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Берсанова Е.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9 класс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помощи отстающим ученикам, что является важным компонентом в системе ранней профилактики наркомании и формировании здорового образа жизн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фская помощь, индивидуальные рекомендац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ие в районных акциях «Спорт против наркотиков!», « За здоровье и безопасность наших детей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Сообщи, где торгуют смертью!»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массовые соревнования, творческие и проектные работы по теме, анкетирование, «круглые столы», мероприятия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декабрь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Берсанова Е.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9 класс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овета профилактики и классных руководителей  с обучающимися «группы риска»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профилактики, индивидуальная работа с обучающимися и их семьям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«группы риска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Берсанова Е.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ь в предоставлении путевок для детей из «группы риска» в летние оздоровительные лагеря, санатории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«группы риска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Берсанова Е.М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ация и проведение тематических часов общения, лекций, бесед, анкетирования, семинаров-тренингов, кинолекториев для обучающихся с участием медицинских работников, представителей традиционных религиозных конфессий, общественных организаций по вопросам прфилактики наркозависимости и противодействия незаконному обороту и потреблению наркотиков. </w:t>
              <w:tab/>
              <w:tab/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лекции, беседы, анкетирование, семинары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и, викторины, проекты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 Берсанова Е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ая Беда Т.Ф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 детско-юношеской организации «Вертикаль»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0:00Z</dcterms:created>
  <dc:creator>user</dc:creator>
  <dc:description/>
  <cp:keywords/>
  <dc:language>en-US</dc:language>
  <cp:lastModifiedBy>Elena</cp:lastModifiedBy>
  <cp:lastPrinted>2023-11-23T08:31:00Z</cp:lastPrinted>
  <dcterms:modified xsi:type="dcterms:W3CDTF">2025-03-03T12:29:00Z</dcterms:modified>
  <cp:revision>12</cp:revision>
  <dc:subject/>
  <dc:title/>
</cp:coreProperties>
</file>