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rPr/>
      </w:pPr>
      <w:r>
        <w:rPr/>
        <w:drawing>
          <wp:inline distT="0" distB="0" distL="0" distR="0">
            <wp:extent cx="6218555" cy="855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5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18 от 20.01.2025г.</w:t>
      </w:r>
    </w:p>
    <w:p>
      <w:pPr>
        <w:pStyle w:val="Normal"/>
        <w:rPr/>
      </w:pPr>
      <w:r>
        <w:rPr/>
      </w:r>
    </w:p>
    <w:p>
      <w:pPr>
        <w:pStyle w:val="Normal"/>
        <w:ind w:left="-36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изданий для учащихся МБОУ СОШ № 12 с. Курша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5-2026 учебный год.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03"/>
        <w:gridCol w:w="2946"/>
        <w:gridCol w:w="3977"/>
        <w:gridCol w:w="1669"/>
      </w:tblGrid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 по федеральному перечн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, составитель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учебного изд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школа: «Школа Росси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класс    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 и др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 2-х ч. часть 1.2.            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                       (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5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в 2-х ч. 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С.И.,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.В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. 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часть 1.2.(Комплект с online поддержк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 ред.   Неменского Б.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Ты изображаешь, украшаешь и строиш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Т.П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0"/>
        <w:gridCol w:w="2860"/>
        <w:gridCol w:w="3996"/>
        <w:gridCol w:w="1669"/>
      </w:tblGrid>
      <w:tr>
        <w:trPr>
          <w:trHeight w:val="2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                                         (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4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ская Л.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. 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.3.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Быкова Н. И., Дули Д., Поспелова М. Д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bCs/>
                <w:sz w:val="24"/>
                <w:szCs w:val="24"/>
                <w:shd w:fill="FFFFFF" w:val="clear"/>
              </w:rPr>
              <w:t>Английский язык. Учебник. В 2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С.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. 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в 2-х ч, часть 1.2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.В.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4"/>
        <w:gridCol w:w="2814"/>
        <w:gridCol w:w="4018"/>
        <w:gridCol w:w="1669"/>
      </w:tblGrid>
      <w:tr>
        <w:trPr>
          <w:trHeight w:val="2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 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. 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8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 М.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. 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1.3.1.1.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Быкова Н. И., Дули Д., Поспелова М. Д. и др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bCs/>
                <w:color w:val="000000"/>
                <w:sz w:val="24"/>
                <w:szCs w:val="24"/>
                <w:shd w:fill="FFFFFF" w:val="clear"/>
              </w:rPr>
              <w:t>Английский язык. Учебник. В 2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4"/>
        <w:gridCol w:w="2731"/>
        <w:gridCol w:w="4071"/>
        <w:gridCol w:w="1669"/>
      </w:tblGrid>
      <w:tr>
        <w:trPr>
          <w:trHeight w:val="2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Е.Г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2-х ч. 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.5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М.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в 2-х ч.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1.8.4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ова М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в 2-х ч. 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.3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Е.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в 2-х ч. часть 1.2.(Комплект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1.1.1.3.1.1.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Быкова Н. И., Дули Д., Поспелова М. Д. и д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bCs/>
                <w:sz w:val="24"/>
                <w:szCs w:val="24"/>
                <w:shd w:fill="FFFFFF" w:val="clear"/>
              </w:rPr>
              <w:t xml:space="preserve">Английский язык. Учебник. В 2 ч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1.5.1.1.2 </w:t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шурин А.А., Брунчукова Н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н Р.Н. и др. 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нравственной культуры народов России. Основы религиозных культур и светской этики. Основы светской этики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.6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2.5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.3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.4.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24"/>
        <w:gridCol w:w="2731"/>
        <w:gridCol w:w="4071"/>
        <w:gridCol w:w="1669"/>
      </w:tblGrid>
      <w:tr>
        <w:trPr>
          <w:trHeight w:val="430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1.1.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Ладыженская Т.А., Баранов М. Т., Тростенцова Л.А. и д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в 2-х частях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 часть 1.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3.1.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Ваулина Ю.Е., Дули Д., Подоляко О.Е. и д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17"/>
                <w:szCs w:val="17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4.1.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14"/>
                <w:szCs w:val="1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Виленкин Н.Я., Жохов В.И., Чесноков А.С. и д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otham-Light;Times New Roman" w:hAnsi="Gotham-Light;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  <w:hyperlink r:id="rId3">
              <w:r>
                <w:rPr>
                  <w:rStyle w:val="InternetLink"/>
                  <w:rFonts w:eastAsia="Times New Roman" w:cs="Times New Roman" w:ascii="Gotham-Light;Times New Roman" w:hAnsi="Gotham-Light;Times New Roman"/>
                  <w:bCs/>
                  <w:color w:val="000000"/>
                  <w:sz w:val="24"/>
                  <w:szCs w:val="24"/>
                  <w:lang w:eastAsia="ru-RU"/>
                </w:rPr>
                <w:t xml:space="preserve"> Базовый уровень. Учебник. В 2 ч. 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1.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000000"/>
                <w:sz w:val="24"/>
                <w:szCs w:val="24"/>
                <w:shd w:fill="FFFFFF" w:val="clear"/>
              </w:rPr>
              <w:t>Мединский В. Р., Чубарьян А. О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Gotham-Light;Times New Roman" w:ascii="Gotham-Light;Times New Roman" w:hAnsi="Gotham-Light;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История. Всеобщая история. История Нового времени. XIX — начало XX в.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2.1.2.3.1.2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000000"/>
                <w:sz w:val="24"/>
                <w:szCs w:val="24"/>
                <w:shd w:fill="FFFFFF" w:val="clear"/>
              </w:rPr>
              <w:t>Колесникова М.Е.,Плохотнюк Т.Н.,Судавцов Н.Д.,Масюкова Н.Г.и д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таврополья 5-6 к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6.3.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Пасечник В. В., Суматохин С. В., Гапонюк З.Г. и др./ Под ред Пасечника В. 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3.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 xml:space="preserve">  Николина В.В., Липкина Е.К. и д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2.2.5.1.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.ред. Кальней В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сельской общеобразователь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ская О.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6"/>
        <w:gridCol w:w="2694"/>
        <w:gridCol w:w="3996"/>
        <w:gridCol w:w="1669"/>
      </w:tblGrid>
      <w:tr>
        <w:trPr>
          <w:trHeight w:val="2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1.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Баранов М.Т., Ладыженская Т.А., Тростенцова Л.А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.В.П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 часть 1.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3.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Ваулина Ю.Е., Дули Д., Подоляко О.Е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4.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Виленкин Н.Я., Жохов В.И., Чесноков А.С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    </w:t>
            </w:r>
            <w:hyperlink r:id="rId5">
              <w:r>
                <w:rPr>
                  <w:rStyle w:val="InternetLink"/>
                  <w:rFonts w:cs="Gotham-Light;Times New Roman" w:ascii="Gotham-Light;Times New Roman" w:hAnsi="Gotham-Light;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Базовый уровень. Учебник. В 2 ч.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000000"/>
                <w:sz w:val="24"/>
                <w:szCs w:val="24"/>
                <w:shd w:fill="FFFFFF" w:val="clear"/>
              </w:rPr>
              <w:t>1.1.2.5.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000000"/>
                <w:sz w:val="24"/>
                <w:szCs w:val="24"/>
                <w:shd w:fill="FFFFFF" w:val="clear"/>
              </w:rPr>
              <w:t>Мединский В. Р., Чубарьян А. О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Gotham-Light;Times New Roman" w:ascii="Gotham-Light;Times New Roman" w:hAnsi="Gotham-Light;Times New Roman"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История. Всеобщая история. История Средних веков. 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1.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Мединский В. Р., Торкунов А. 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2.1.2.3.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000000"/>
                <w:sz w:val="24"/>
                <w:szCs w:val="24"/>
                <w:shd w:fill="FFFFFF" w:val="clear"/>
              </w:rPr>
              <w:t>Колесникова М.Е.,Плохотнюк Т.Н.,Судавцов Н.Д.,Масюкова Н.Г.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таврополья 5-6 кл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 Н., Рутковская Е. Л., Иванова Л. Ф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3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 .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 xml:space="preserve">  Николина В.В., Липкина Е.К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Gotham-Light;Times New Roman"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6.3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Пасечник В. В., Суматохин С. В., Гапонюк З.Г. и др./ Под редакцией Пасечника В. 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2.2.5.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сельской общеобразователь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челове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1"/>
        <w:gridCol w:w="2704"/>
        <w:gridCol w:w="4071"/>
        <w:gridCol w:w="1669"/>
      </w:tblGrid>
      <w:tr>
        <w:trPr>
          <w:trHeight w:val="2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1.1.1.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Баранов М.Т., Ладыженская Т.А., Тростенцова Л.А. и д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в 2-х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1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14"/>
                <w:szCs w:val="1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Коровина В. Я., Журавлев В.П., Коровин В.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 часть1.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3.1.1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Ваулина Ю.Е., Дули Д., Подоляко О.Е. и д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4.1.1.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Макарычев Ю.Н., Миндюк Н.Г., Нешков К.И. и др./ Под ред. Теляковского С.А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Базовый уров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4.1.3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Высоцкий И.Р., Ященко И.В./ под ред. Ященко И.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bCs/>
                <w:color w:val="000000"/>
                <w:sz w:val="24"/>
                <w:szCs w:val="24"/>
                <w:shd w:fill="FFFFFF" w:val="clear"/>
              </w:rPr>
              <w:t>Математика. Вероятность и статистика. 7-9 классы. Базовый уровень. Учебник. В 2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4.1.2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Атанасян Л.С., Бутузов В.Ф., Кадомцев С.Б. и др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                                         (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1.1.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Мединский В. Р., Торкунов А. 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000000"/>
                <w:sz w:val="24"/>
                <w:szCs w:val="24"/>
                <w:shd w:fill="FFFFFF" w:val="clear"/>
              </w:rPr>
              <w:t>1.1.2.5.1.1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000000"/>
                <w:sz w:val="24"/>
                <w:szCs w:val="24"/>
                <w:shd w:fill="FFFFFF" w:val="clear"/>
              </w:rPr>
              <w:t>Мединский В. Р., Чубарьян А. О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bCs/>
                <w:color w:val="000000"/>
                <w:sz w:val="24"/>
                <w:szCs w:val="24"/>
                <w:shd w:fill="FFFFFF" w:val="clear"/>
              </w:rPr>
              <w:t>История. Всеобщая история. История Нового времени. Конец XV — XVII в.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.1.2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М.Е., Плохотнюк Т.Н., Судавцов Н.Д., Масюкова Н.Г., Бабенко В.А., Котов С.Н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я 7-9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1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Половникова А.В. и друг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3.1.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Алексеев А.И., Николина В.В., Липкина Е.К. и др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6.1.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Перышкин И. М., Иванов А. 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6.3.1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Пасечник В. В., Суматохин С. В., Гапонюк З.Г. и др./ Под редакцией Пасечника В. 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4.1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Босова А.Ю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имоненко В.Д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Учебник для сельской общеобразовательной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ов Г.Е.(под ред. Неменского Б.М.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и архитектура в жизни челове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2.2.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Т.И. Алеев В.В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6"/>
        <w:gridCol w:w="2694"/>
        <w:gridCol w:w="3996"/>
        <w:gridCol w:w="1669"/>
      </w:tblGrid>
      <w:tr>
        <w:trPr>
          <w:trHeight w:val="2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5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,Львова С.И.,Капинос В.И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 xml:space="preserve"> Журавлев В.П., Коровин В.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 часть 1.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3.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Ваулина Ю.Е., Дули Д., Подоляко О.Е. и д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                            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под ред. Теляковск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 с online поддержкой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4.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Атанасян Л.С., Бутузов В.Ф., Кадомцев С.Б. и д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4.1.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Высоцкий И.Р., Ященко И.В./ под ред. Ященко И.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bCs/>
                <w:color w:val="000000"/>
                <w:sz w:val="24"/>
                <w:szCs w:val="24"/>
                <w:shd w:fill="FFFFFF" w:val="clear"/>
              </w:rPr>
              <w:t>Математика. Вероятность и статистика. 7-9 классы. Базовый уровень. Учебник. В 2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1.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Мединский В. Р., Торкунов А. 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000000"/>
                <w:sz w:val="24"/>
                <w:szCs w:val="24"/>
                <w:shd w:fill="FFFFFF" w:val="clear"/>
              </w:rPr>
              <w:t>1.1.2.5.1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000000"/>
                <w:sz w:val="24"/>
                <w:szCs w:val="24"/>
                <w:shd w:fill="FFFFFF" w:val="clear"/>
              </w:rPr>
              <w:t>Мединский В. Р., Чубарьян А. О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bCs/>
                <w:color w:val="000000"/>
                <w:sz w:val="24"/>
                <w:szCs w:val="24"/>
                <w:shd w:fill="FFFFFF" w:val="clear"/>
              </w:rPr>
              <w:t>История. Всеобщая история. История Нового времени. XVIII — начало XIX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.1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М.Е., Плохотнюк Т.Н., Судавцов Н.Д., Масюкова Н.Г., Бабенко В.А., Котов С.Н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я 7-9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1.2.5.2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Лазебникова А.Ю., Половникова А.В. и другие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3.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Алексеев А.И., Николина В.В., Липкина Е.К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6.1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И.М.     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 xml:space="preserve">  Иванов А. 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6.2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Габриелян О. С., Остроумов И. Г., Сладков С. 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6.3.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Пасечник В. В., Суматохин С. В., Гапонюк З.Г./ Под редакцией Пасечника В. 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Босова А.Ю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7.2.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Науменко Т.Н.,Алеев В.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.6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-граф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79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38"/>
        <w:gridCol w:w="2792"/>
        <w:gridCol w:w="3996"/>
        <w:gridCol w:w="1669"/>
      </w:tblGrid>
      <w:tr>
        <w:trPr>
          <w:trHeight w:val="23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5.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мовская М.М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.2.1.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Коровина В.Я., Журавлев В.П., Коровин В.И. и др.; под ред. Коровиной В.Я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2-х ч. часть 1.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3.1.1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Ваулина Ю.Е., Дули Д., Подоляко О.Е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.5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., под ред. Теляковск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3.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 xml:space="preserve"> Бутузов В.Ф., Кадомцев С.Б. и д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4.1.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Высоцкий И.Р., Ященко И.В./ под ред. Ященко И.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bCs/>
                <w:color w:val="000000"/>
                <w:sz w:val="24"/>
                <w:szCs w:val="24"/>
                <w:shd w:fill="FFFFFF" w:val="clear"/>
              </w:rPr>
              <w:t>Математика. Вероятность и статистика. 7-9 классы. Базовый уровень. Учебник. В 2 ч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1.1.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Мединский В. Р., Чубарьян А. О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История Нового времени. XIX — начало XX в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1.1.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Мединский В. Р., Торкунов А. 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3.1.2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otham-Light;Times New Roman" w:hAnsi="Gotham-Light;Times New Roman" w:cs="Gotham-Light;Times New Roman"/>
                <w:color w:val="24242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М.Е., Плохотнюк Т.Н., Судавцов Н.Д., Масюкова Н.Г., Бабенко В.А., Котов С.Н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врополья 7-9 класс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3.3.1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5.3.1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Алексеев А.И., Николина В.В., Липкина Е.К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6.1.1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Перышкин И. М., Гутник Е. М., Иванов А. И. и д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6.2.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Габриелян О. С., Остроумов И. Г., Сладков С. 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 </w:t>
            </w: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1.1.2.6.3.1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4"/>
                <w:szCs w:val="24"/>
                <w:shd w:fill="FFFFFF" w:val="clear"/>
              </w:rPr>
              <w:t>Пасечник В.В., Каменский А.А., Швецов Г.Г. и др./ Под ред. Пасечника В.В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4.1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 Босова А.Ю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.2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иказу № 18 от 20 .01.2025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по обеспечению учебниками обучающихс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СОШ №12 с. Куршава в 2025-2026 учебном году.</w:t>
      </w:r>
    </w:p>
    <w:tbl>
      <w:tblPr>
        <w:tblW w:w="9780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4"/>
        <w:gridCol w:w="5085"/>
        <w:gridCol w:w="1695"/>
        <w:gridCol w:w="2536"/>
      </w:tblGrid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нормативных документов, регламентирующих деятельность ОУ по обеспечению учебниками в 2025-2026 учебном году на основе документов федерального, регионального, муниципального уровней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-январь 20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У, зам. директора по УВР, библиотекарь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библиотечного фонда учебников ,определение способа обеспечения недостающими учебниками: за счет обменного фонда, средств субвенций на реализацию общеобразовательных программ в части учебных рас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5 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классными руководителями и учителями - предметниками о порядке обеспечения учебниками обучающихся в 2025-2026 учебном году, о порядке формирования заказа на предстоящий учебный год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информаци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библиотекарь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списка учебников, планируемых к использованию в образовательном процессе учреждения в 2024-2025 учебном году в соответствии с действующим федеральным перечне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заместитель директора по УВР, библиотекарь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УМК в 2025-2026 учебном г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5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ики ОУ и преставление заказа в ОО ААМ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ОО ААМР до 01.03.2025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и учащихся о перечне учебников, входящих в комплект для обучения в данном класс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5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порядке обеспечения учебниками в 2025-2026 учебном г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У до 01.02.2025г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с правилами пользования учебниками и мерами ответственности за утерю или порчу учеб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 сай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становления утраченных учеб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 родителями в случае возникновения вопросов по учебному  книгообеспеч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 директора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tham-Ligh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nigozakaz.ru/catalog/40580" TargetMode="External"/><Relationship Id="rId4" Type="http://schemas.openxmlformats.org/officeDocument/2006/relationships/hyperlink" Target="https://knigozakaz.ru/catalog/42475" TargetMode="External"/><Relationship Id="rId5" Type="http://schemas.openxmlformats.org/officeDocument/2006/relationships/hyperlink" Target="https://knigozakaz.ru/catalog/40564" TargetMode="External"/><Relationship Id="rId6" Type="http://schemas.openxmlformats.org/officeDocument/2006/relationships/hyperlink" Target="https://knigozakaz.ru/catalog/4247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11:00Z</dcterms:created>
  <dc:creator/>
  <dc:description/>
  <cp:keywords/>
  <dc:language>en-US</dc:language>
  <cp:lastModifiedBy>Патимат</cp:lastModifiedBy>
  <cp:lastPrinted>2025-01-23T10:28:00Z</cp:lastPrinted>
  <dcterms:modified xsi:type="dcterms:W3CDTF">2025-03-19T09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